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мым законом ценностям на 2025 год при осуществлен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государственного геологического контро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ое обсуждение проекта Программа профилактики рисков причинения вреда (ущерба) охраняемым законом ценностям на 2025 год при осуществлении регионального государственного геологического контроля (далее – Проект) проводится с 1 октября по 1 ноября 2025 г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аботчиком Проекта является </w:t>
      </w:r>
      <w:bookmarkStart w:id="0" w:name="_Hlk152148999"/>
      <w:r>
        <w:rPr>
          <w:color w:val="000000"/>
          <w:sz w:val="28"/>
          <w:szCs w:val="28"/>
        </w:rPr>
        <w:t>отдел геологического надзора Управления недропользования Министерства природных ресурсов и экологии Республики Дагестан</w:t>
      </w:r>
      <w:bookmarkEnd w:id="0"/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367000, РД, г. Махачкала, ул. Абубакарова, 73</w:t>
      </w:r>
      <w:r>
        <w:rPr>
          <w:color w:val="000000"/>
          <w:sz w:val="28"/>
          <w:szCs w:val="28"/>
        </w:rPr>
        <w:t xml:space="preserve">, электронная почта: </w:t>
      </w:r>
      <w:r>
        <w:rPr>
          <w:sz w:val="28"/>
          <w:szCs w:val="28"/>
        </w:rPr>
        <w:t>minprirodi@e-dag.ru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ind w:firstLine="851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252525"/>
          <w:sz w:val="28"/>
          <w:szCs w:val="28"/>
        </w:rPr>
        <w:t xml:space="preserve"> С целью изучения общественного мнения относительно данного документа просим высказать свое мнение или внести предложения (замечания):</w:t>
      </w:r>
    </w:p>
    <w:p>
      <w:pPr>
        <w:pStyle w:val="Normal"/>
        <w:shd w:fill="FFFFFF" w:val="clear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ставить указанный проект без изменений;</w:t>
      </w:r>
    </w:p>
    <w:p>
      <w:pPr>
        <w:pStyle w:val="Normal"/>
        <w:shd w:fill="FFFFFF" w:val="clear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нести изменения в указанный проект.</w:t>
      </w:r>
    </w:p>
    <w:p>
      <w:pPr>
        <w:pStyle w:val="Normal"/>
        <w:shd w:fill="FFFFFF" w:val="clear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вои предложения (замечания) Вы можете направлять на электронную почту: </w:t>
      </w:r>
      <w:r>
        <w:rPr>
          <w:sz w:val="28"/>
          <w:szCs w:val="28"/>
        </w:rPr>
        <w:t>minprirodi@e-dag.ru</w:t>
      </w:r>
      <w:r>
        <w:rPr>
          <w:color w:val="252525"/>
          <w:sz w:val="28"/>
          <w:szCs w:val="28"/>
        </w:rPr>
        <w:t xml:space="preserve"> или письменно в </w:t>
      </w:r>
      <w:r>
        <w:rPr>
          <w:color w:val="000000"/>
          <w:sz w:val="28"/>
          <w:szCs w:val="28"/>
        </w:rPr>
        <w:t xml:space="preserve">отдел геологического надзора </w:t>
      </w:r>
      <w:r>
        <w:rPr>
          <w:color w:val="252525"/>
          <w:sz w:val="28"/>
          <w:szCs w:val="28"/>
        </w:rPr>
        <w:t xml:space="preserve">Управления недропользования Министерства природных ресурсов и экологии Республики Дагестан, по адресу: </w:t>
      </w:r>
      <w:r>
        <w:rPr>
          <w:bCs/>
          <w:color w:val="000000"/>
          <w:sz w:val="28"/>
          <w:szCs w:val="28"/>
        </w:rPr>
        <w:t>367000, РД, г. Махачкала, ул. Абубакарова, 73</w:t>
      </w:r>
      <w:r>
        <w:rPr>
          <w:color w:val="000000"/>
          <w:sz w:val="28"/>
          <w:szCs w:val="28"/>
        </w:rPr>
        <w:t xml:space="preserve">, </w:t>
      </w:r>
      <w:r>
        <w:rPr>
          <w:color w:val="252525"/>
          <w:sz w:val="28"/>
          <w:szCs w:val="28"/>
        </w:rPr>
        <w:t>часы работы: понедельник - пятница:  с 9.00 до 18.00 часов, перерыв на обед:  с 13.00 до 14.00 часов; выходные дни: суббота, воскресень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К общественному обсуждению предлагаются следующий </w:t>
      </w:r>
      <w:r>
        <w:rPr>
          <w:color w:val="000000"/>
          <w:sz w:val="28"/>
          <w:szCs w:val="28"/>
        </w:rPr>
        <w:t>проект Программа профилактики рисков причинения вреда (ущерба) охраняемым законом ценностям на 2025 год при осуществлении регионального государственного геологического 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роект Программы профилактики рисков причинения вреда (ущерба) охраняемым законом ценностям на 2025 год при осуществлении регионального государственного геологическ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2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920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риказом Министерства природных ресурсов и экологии РД от ____.______ 2024   № 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регионального государственного геологического контроля (надзор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(далее – Программа) разработана в целях реализации требований ст. 44 Федерального Закона от 31.07.2020 г. N 248-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ерки соблюдения требований законодательства Российской Федерации в области охраны окружающей среды и природопользования на территории Республики Дагестан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программа профилактики рисков причинения вреда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sz w:val="28"/>
          <w:szCs w:val="28"/>
          <w:lang w:bidi="ru-RU"/>
        </w:rPr>
        <w:t>регионального государственного геологического контроля (надзора)</w:t>
      </w:r>
      <w:r>
        <w:rPr>
          <w:sz w:val="28"/>
          <w:szCs w:val="28"/>
        </w:rPr>
        <w:t xml:space="preserve"> в отношении участков недр местного значения является соблюдение организациями и гражданами обязательных требований в области использования и охраны недр, установленных Законом Российской Федерации от 21 февраля 1992 г. № 2395-1 «О недрах» (далее - Закон «О недрах»), Водным кодексом Российской Федерации (в части требований к охране подземных водных объектов), Налоговым кодексом Российской Федерации (в части нормативов потерь при добыче полезных ископаемых и подземных водных объектов) и принимаемыми в соответствии с ними иными нормативными правовыми актами Российской Федерации, законов и иных нормативно правовых актов Республики Дагестан, принятых в пределах полномочий по урегулированию отношений в области использования и охраны недр, а также  требований, содержащихся в лицензиях на пользование недрами и иных разрешительных документах, предусмотренных указанными нормативными правовыми актами.</w:t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риском причинения вреда охраняемым законом ценностям, на предотвращение которых направлены мероприятия по </w:t>
      </w:r>
      <w:r>
        <w:rPr>
          <w:rFonts w:eastAsia="Arial"/>
          <w:color w:val="000000"/>
          <w:sz w:val="28"/>
          <w:szCs w:val="28"/>
        </w:rPr>
        <w:t>региональному государственному геологическому контролю (надзору)</w:t>
      </w:r>
      <w:r>
        <w:rPr>
          <w:color w:val="000000"/>
          <w:sz w:val="28"/>
          <w:szCs w:val="28"/>
        </w:rPr>
        <w:t xml:space="preserve">, является причинение вреда (ущерба)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недрам и нерациональному их использованию, вследствие нарушения законодательства Российской Федерации и </w:t>
      </w:r>
      <w:r>
        <w:rPr>
          <w:rFonts w:eastAsia="Arial"/>
          <w:color w:val="000000"/>
          <w:sz w:val="28"/>
          <w:szCs w:val="28"/>
        </w:rPr>
        <w:t>требований в области использования и охраны не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интернет-портале Министерства природных ресурсов и экологии Республики Дагестан </w:t>
      </w:r>
      <w:hyperlink r:id="rId2">
        <w:r>
          <w:rPr>
            <w:rStyle w:val="InternetLink"/>
            <w:sz w:val="26"/>
            <w:szCs w:val="26"/>
          </w:rPr>
          <w:t>http://mprdag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размещен перечень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нормативных правовых актов поддерживается в актуальном состоянии в формате, обеспечивающем поиск по указанному перечню и его копирование, вместе с текстами (ссылками на тексты)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беспечивается регулярное размещение обобщенных результатов надзорных мероприятий за прошедший календарный год с указанием наиболее часто встречающихся случаев нарушений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одимых проверках и их результатах вносится в Федеральную государственную информационную систему «Единый реестр контрольных (надзорных) мероприятий» (далее - ФГИС ЕРКН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консультации физических и юридических лиц по вопросам осуществления регионального государственного надзо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сультирование объектов надзора по вопросам исполнения государственной функции по их письменным обращениям, посредством телефонной связи, при личном обращении, а также в электронном виде, в том числе в ходе проведения надзор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Одной из основных проблем, на решение которой направлена программа профилактики, является сокращение количества типовых нарушений обязательных требований, которые допускаются в силу отсутствия у контролируемых лиц информации об исчерпывающем перечне обязательных требований и предъявляемых общих требований к их соблюдению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Цели и задачи проведения профилактической работ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контролю в рамках регионального государственного геологического контроля (надзора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ведения профилактической работы являются: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озрачности деятельности Минприроды РД при осуществлении регионального государственного геологического надзора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 нарушений, подконтрольными субъектами, обязательных требований, включая устранение причин, факторов и условий, способствующих возможным нарушениям обязательных требований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ение подконтрольным субъектам обязательных требований.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основных целей профилактической работы необходимо решение следующих задач: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возможной угрозы причинения, либо причинения вреда окружающей среде, выработка и реализация профилактических мер, способствующих ее снижению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факторов угрозы причинения, либо причинения вреда окружающей среде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подконтрольным субъектам уровней риска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уровень безопасности охраны окружающей среды обязательных требований, соблюдение которых составляет предмет регионального государственного геологического контроля (надзора)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геологического надзора </w:t>
      </w:r>
      <w:r>
        <w:rPr>
          <w:sz w:val="28"/>
          <w:szCs w:val="28"/>
        </w:rPr>
        <w:t>Минприроды РД при осуществлении регионального государственного геологического контроля (надзора) осуществляются следующие профилактическ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природы РД осуществляет информирование контролируемых лиц по вопросам соблюдения обязательных требований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</w:t>
        <w:br/>
        <w:t>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о проведении регионального государственного контроля (надзора) осуществляется посредством размещения информ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 официальном сайте Минприроды РД в сети «Интернет» (www.</w:t>
      </w:r>
      <w:r>
        <w:rPr>
          <w:sz w:val="28"/>
          <w:szCs w:val="28"/>
          <w:lang w:val="en-US"/>
        </w:rPr>
        <w:t>mprdag</w:t>
      </w:r>
      <w:r>
        <w:rPr>
          <w:sz w:val="28"/>
          <w:szCs w:val="28"/>
        </w:rPr>
        <w:t>.ru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через личные кабинеты контролируемых лиц в государственных информационных системах (при их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федеральной государственной информационной системе «Единый реестр проверок».</w:t>
      </w:r>
    </w:p>
    <w:p>
      <w:pPr>
        <w:pStyle w:val="Normal"/>
        <w:autoSpaceDE w:val="false"/>
        <w:ind w:firstLine="540"/>
        <w:jc w:val="both"/>
        <w:rPr>
          <w:rFonts w:eastAsia="HiddenHorzOCR;Yu Gothic"/>
          <w:sz w:val="28"/>
          <w:szCs w:val="28"/>
        </w:rPr>
      </w:pPr>
      <w:r>
        <w:rPr>
          <w:rFonts w:eastAsia="HiddenHorzOCR;Yu Gothic"/>
          <w:sz w:val="28"/>
          <w:szCs w:val="28"/>
        </w:rPr>
        <w:t>Минприроды РД обеспечивает ежегодное обобщение правоприменительной практики осуществления регионального государственного геологического контроля (надзора) и подготовку доклада,</w:t>
      </w:r>
    </w:p>
    <w:p>
      <w:pPr>
        <w:pStyle w:val="Normal"/>
        <w:autoSpaceDE w:val="false"/>
        <w:jc w:val="both"/>
        <w:rPr>
          <w:rFonts w:eastAsia="HiddenHorzOCR;Yu Gothic"/>
          <w:sz w:val="28"/>
          <w:szCs w:val="28"/>
        </w:rPr>
      </w:pPr>
      <w:r>
        <w:rPr>
          <w:rFonts w:eastAsia="HiddenHorzOCR;Yu Gothic"/>
          <w:sz w:val="28"/>
          <w:szCs w:val="28"/>
        </w:rPr>
        <w:t>содержащего результаты обобщения правоприменительной практики (далее</w:t>
      </w:r>
    </w:p>
    <w:p>
      <w:pPr>
        <w:pStyle w:val="Normal"/>
        <w:autoSpaceDE w:val="false"/>
        <w:jc w:val="both"/>
        <w:rPr>
          <w:rFonts w:eastAsia="HiddenHorzOCR;Yu Gothic"/>
          <w:sz w:val="28"/>
          <w:szCs w:val="28"/>
        </w:rPr>
      </w:pPr>
      <w:r>
        <w:rPr>
          <w:rFonts w:eastAsia="HiddenHorzOCR;Yu Gothic"/>
          <w:sz w:val="28"/>
          <w:szCs w:val="28"/>
        </w:rPr>
        <w:t xml:space="preserve">доклад о правоприменительной практике). Доклад о правоприменительной практике готовится надзорным органом не реже 1 раза в го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HiddenHorzOCR;Yu Gothic"/>
          <w:sz w:val="28"/>
          <w:szCs w:val="28"/>
        </w:rPr>
        <w:t>Доклад о правоприменительной практике размещается на официальном сайте контрольного (надзорного) органа в сети «Интернет» до 1 апреля года, следующего за отчетным годом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наличия в Минприроды РД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природы РД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объявляется и направляется контролируемому лицу в порядке, предусмотр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 Минприроды РД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регионального государственного контроля (надзора). Консультирование осуществляетс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Минприроды РД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ческий визит проводится должностным лицом Минприроды РД, уполномоченным на осуществление регионального государственного контроля (надзора), в форме профилактической беседы по месту осуществления деятельности контролируемого лица, либо путем использования видео-конференц-связи. В ходе профилактического визита контролируемое лицо информируется о его правах и обязанностях, а также об особенностях организации и осуществления геологического надзора, проводимого в отношении объекта геологическ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проводится в порядке, определенном </w:t>
      </w:r>
      <w:hyperlink r:id="rId5">
        <w:r>
          <w:rPr>
            <w:rStyle w:val="InternetLink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бласти использования и охраны недр, а также в отношении объектов геологического надзора, отнесенных к категориям значитель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эффективности и результативности профилактических мероприятий являются: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величение количества объявленных предостережений о недопустимости нарушений обязательных требований при условии поступления соответствующих обращений в министерство;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величение числа подконтрольных субъектов, освобожденных от внеплановых проверок (в случаях, в которых допустимо, целесообразное и максимально эффективное объявление предостережения о недопустимости нарушения обязательных требований);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нижение количества однотипных и повторяющихся нарушений одним и тем же подконтрольным субъектом (на одном и том же объекте);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величение количества проведенных профилактических бесед о недопустимости нарушения обязательных требований.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осуществляется путем ежегодного анализа количества показателей эффективности и результативности профилактических мероприятий согласно Плану реализации Программы профилактики нарушений обязательных требований, соблюдение которых оценивается при проведении мероприятий по контролю в рамках регионального государственного геологического контроля (надзора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способами достижения эффективности и результативности профилактических мероприят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рамках регионального государственного геологического контроля (надз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ются: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е подконтрольных субъектов в регулярное взаимодействие с контрольно-надзорным органом, в том числе в рамках проводимых профилактических мероприятий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орядок информирования по организации и проведению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филактических мероприятий по контролю в рамках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онального государственного геологического контроля (надзора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а геологического надз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природы РД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67000, Республика Дагестан, г. Махачкала, ул. Абубакарова, 73, 4 эта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чтовый адрес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67000, Республика Дагестан, г. Махачкала,                        ул. Абубакарова, 73.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ый почты:</w:t>
      </w:r>
      <w:r>
        <w:rPr>
          <w:rFonts w:cs="Times New Roman;Times New Roman" w:ascii="Times New Roman;Times New Roman" w:hAnsi="Times New Roman;Times New Roman"/>
          <w:color w:val="FF9E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eonadz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npro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посетителей по вопросу исполнения государственной функции осуществляется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67000, Республика Дагестан, г. Махачкала,       ул. Абубакарова, 73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этаж, тел./факс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+7 8722 67-21-19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й сайт министерства в информационно-телекоммуникационной сети "Интернет": http://www.mprdag.r (далее - официальный сайт министерства).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для получения справочной и консультационной информации по процедуре осуществления государственного геологического надзора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+7 8722 67-21-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"Горячей линии" для сообщения и заявления физическими и юридическими лицами информации о фактах нарушения законодательства в области охраны окружающей среды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+7 8722 67-21-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министерства и приема посетителей государственного геологического надзора министерства: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, вторник, среда, четверг, пятница - с 9 часов 00 минут до 18 часов 00 минут, перерыв с 13 часов 00 минут до 14 часов 00 минут;</w:t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аздничные дни - с 9 часов 00 минут до 17 часов 00 минут, перерыв с 13 часов 00 минут до 14 часов 00 минут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: суббота, воскресенье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16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16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931" w:hanging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931" w:hanging="142"/>
        <w:jc w:val="center"/>
        <w:rPr/>
      </w:pPr>
      <w:r>
        <w:rPr>
          <w:b/>
          <w:color w:val="000000"/>
          <w:sz w:val="26"/>
          <w:szCs w:val="26"/>
        </w:rPr>
        <w:t xml:space="preserve">приложение к Программе профилактики рисков </w:t>
      </w:r>
    </w:p>
    <w:p>
      <w:pPr>
        <w:pStyle w:val="Normal"/>
        <w:ind w:left="8931" w:hanging="142"/>
        <w:jc w:val="center"/>
        <w:rPr/>
      </w:pPr>
      <w:r>
        <w:rPr>
          <w:b/>
          <w:color w:val="000000"/>
          <w:sz w:val="26"/>
          <w:szCs w:val="26"/>
        </w:rPr>
        <w:t xml:space="preserve">причинения вреда (ущерба) </w:t>
      </w:r>
    </w:p>
    <w:p>
      <w:pPr>
        <w:pStyle w:val="Normal"/>
        <w:ind w:left="8931" w:hanging="142"/>
        <w:jc w:val="center"/>
        <w:rPr/>
      </w:pPr>
      <w:r>
        <w:rPr>
          <w:b/>
          <w:color w:val="000000"/>
          <w:sz w:val="26"/>
          <w:szCs w:val="26"/>
        </w:rPr>
        <w:t xml:space="preserve">охраняемым законом </w:t>
      </w:r>
    </w:p>
    <w:p>
      <w:pPr>
        <w:pStyle w:val="Normal"/>
        <w:ind w:left="8931" w:hanging="142"/>
        <w:jc w:val="center"/>
        <w:rPr/>
      </w:pPr>
      <w:r>
        <w:rPr>
          <w:b/>
          <w:color w:val="000000"/>
          <w:sz w:val="26"/>
          <w:szCs w:val="26"/>
        </w:rPr>
        <w:t xml:space="preserve">ценностям при осуществлении </w:t>
      </w:r>
    </w:p>
    <w:p>
      <w:pPr>
        <w:pStyle w:val="Normal"/>
        <w:ind w:left="8931" w:hanging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го государственного </w:t>
      </w:r>
    </w:p>
    <w:p>
      <w:pPr>
        <w:pStyle w:val="Normal"/>
        <w:ind w:left="8931" w:hanging="142"/>
        <w:jc w:val="center"/>
        <w:rPr/>
      </w:pPr>
      <w:r>
        <w:rPr>
          <w:b/>
          <w:color w:val="000000"/>
          <w:sz w:val="26"/>
          <w:szCs w:val="26"/>
        </w:rPr>
        <w:t>геологического контроля (надзора) на 2025 год</w:t>
      </w:r>
    </w:p>
    <w:p>
      <w:pPr>
        <w:pStyle w:val="Normal"/>
        <w:ind w:firstLine="878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их мероприятий на 2025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524250</wp:posOffset>
                </wp:positionV>
                <wp:extent cx="9899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pt;margin-top:2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740"/>
        <w:gridCol w:w="2868"/>
        <w:gridCol w:w="2518"/>
        <w:gridCol w:w="2270"/>
        <w:gridCol w:w="3441"/>
        <w:gridCol w:w="9"/>
      </w:tblGrid>
      <w:tr>
        <w:trPr>
          <w:trHeight w:val="7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иодичность проведения, сроки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</w:t>
              <w:softHyphen/>
              <w:t>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жидаемые результаты проведения мероприятий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1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Актуализация на официальном сайте министерства в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геологического контроля (надзора), а также текстов соответствующих нормативных правовых ак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>сударственного геологического надзора;</w:t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>
                <w:color w:val="000000"/>
              </w:rPr>
              <w:t>начальник отдела геологического надзора</w:t>
            </w:r>
            <w:r>
              <w:rPr/>
              <w:t>;</w:t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/>
            </w:r>
          </w:p>
          <w:p>
            <w:pPr>
              <w:pStyle w:val="Normal"/>
              <w:ind w:left="76" w:firstLine="58"/>
              <w:jc w:val="center"/>
              <w:rPr>
                <w:b/>
                <w:b/>
                <w:color w:val="000000"/>
              </w:rPr>
            </w:pPr>
            <w:r>
              <w:rPr/>
              <w:t>государственные инспектора отдела геологического надз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ре необходи</w:t>
              <w:softHyphen/>
              <w:t>мости в течение го</w:t>
              <w:softHyphen/>
              <w:t>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Отдел геологического надзора (в части размещения сведений на сайте министерства и в средствах массовой информаци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3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</w:t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eastAsia="Calibri"/>
              </w:rPr>
              <w:t>(размещения сведений, касающихся осуществления регионального государственного геологического контроля (надзора), на официальном сайте министерств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>сударственного геологического надзора;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>
                <w:color w:val="000000"/>
              </w:rPr>
              <w:t>начальник отдела геологического надзора</w:t>
            </w:r>
            <w:r>
              <w:rPr/>
              <w:t>;</w:t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/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/>
              <w:t>государственные инспектора отдела геологического надз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right="112" w:hanging="0"/>
              <w:rPr>
                <w:color w:val="000000"/>
              </w:rPr>
            </w:pPr>
            <w:r>
              <w:rPr>
                <w:color w:val="000000"/>
              </w:rPr>
              <w:t>По мере необходи</w:t>
              <w:softHyphen/>
              <w:t>мости в течение го</w:t>
              <w:softHyphen/>
              <w:t>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" w:right="106"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Недропользоват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148" w:firstLine="142"/>
              <w:jc w:val="both"/>
              <w:rPr/>
            </w:pPr>
            <w:r>
              <w:rPr>
                <w:color w:val="000000"/>
              </w:rPr>
              <w:t>Устранение условий, причин и факторов, способных привести к нарушениям обязательных требо</w:t>
              <w:softHyphen/>
              <w:t>ваний и (или) причинению вреда (ущерба) охраняемым законом ценностям; создание условий для доведения обязательных требова</w:t>
              <w:softHyphen/>
              <w:t>ний до контролируемых лиц, по</w:t>
              <w:softHyphen/>
              <w:t>вышение информированности о способах их соблюдения.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ения Отделом государственного надзора и раз</w:t>
              <w:softHyphen/>
              <w:t>мещение на официальном сайте Министерства соответствующей информации: Доклад о правопри</w:t>
              <w:softHyphen/>
              <w:t>менительной практ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>сударственного геологического надзора;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>
                <w:color w:val="000000"/>
              </w:rPr>
              <w:t>начальник отдела геологического надз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9" w:right="112" w:hanging="0"/>
              <w:rPr/>
            </w:pPr>
            <w:r>
              <w:rPr>
                <w:color w:val="000000"/>
              </w:rPr>
              <w:t>ежегодно, до       1 ап</w:t>
              <w:softHyphen/>
              <w:t>реля года, следую</w:t>
              <w:softHyphen/>
              <w:t>щего за отчетным, размещается на официальном сайте надзорного органа в сети "Интернет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06" w:hanging="25"/>
              <w:jc w:val="both"/>
              <w:rPr/>
            </w:pPr>
            <w:r>
              <w:rPr>
                <w:color w:val="000000"/>
              </w:rPr>
              <w:t>Недропользоват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148" w:firstLine="142"/>
              <w:jc w:val="both"/>
              <w:rPr/>
            </w:pPr>
            <w:r>
              <w:rPr>
                <w:color w:val="000000"/>
              </w:rPr>
              <w:t>Устранение условий, причин и факторов, способных привести к нарушениям обязательных требо</w:t>
              <w:softHyphen/>
              <w:t>ваний и(или) причинению вреда ущерба) охраняемым законом цен</w:t>
              <w:softHyphen/>
              <w:t>ностям;</w:t>
            </w:r>
          </w:p>
        </w:tc>
      </w:tr>
      <w:tr>
        <w:trPr>
          <w:trHeight w:val="8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ind w:left="56" w:right="56" w:hanging="0"/>
              <w:jc w:val="both"/>
              <w:rPr>
                <w:rFonts w:eastAsia="Calibri"/>
                <w:color w:val="06060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2477770</wp:posOffset>
                      </wp:positionV>
                      <wp:extent cx="989203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5pt;margin-top:19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70708"/>
              </w:rPr>
              <w:t xml:space="preserve">(объявляется контролируемому лицу </w:t>
            </w:r>
            <w:r>
              <w:rPr>
                <w:rFonts w:eastAsia="Calibri"/>
                <w:color w:val="030302"/>
              </w:rPr>
              <w:t xml:space="preserve">при </w:t>
            </w:r>
            <w:r>
              <w:rPr>
                <w:rFonts w:eastAsia="Calibri"/>
                <w:color w:val="050505"/>
              </w:rPr>
              <w:t xml:space="preserve">наличии </w:t>
            </w:r>
            <w:r>
              <w:rPr>
                <w:rFonts w:eastAsia="Calibri"/>
                <w:color w:val="050505"/>
                <w:position w:val="1"/>
              </w:rPr>
              <w:t xml:space="preserve">у надзорного органа </w:t>
            </w:r>
            <w:r>
              <w:rPr>
                <w:rFonts w:eastAsia="Calibri"/>
                <w:color w:val="060606"/>
              </w:rPr>
              <w:t xml:space="preserve">сведений о готовящихся </w:t>
            </w:r>
            <w:r>
              <w:rPr>
                <w:rFonts w:eastAsia="Calibri"/>
                <w:color w:val="060606"/>
                <w:spacing w:val="-1"/>
                <w:w w:val="105"/>
              </w:rPr>
              <w:t>нарушения</w:t>
            </w:r>
            <w:r>
              <w:rPr>
                <w:rFonts w:eastAsia="Calibri"/>
                <w:color w:val="060606"/>
                <w:spacing w:val="1"/>
                <w:w w:val="105"/>
              </w:rPr>
              <w:t>х</w:t>
            </w:r>
            <w:r>
              <w:rPr>
                <w:rFonts w:eastAsia="Calibri"/>
                <w:color w:val="74746B"/>
                <w:spacing w:val="-1"/>
                <w:w w:val="47"/>
              </w:rPr>
              <w:t>-</w:t>
            </w:r>
            <w:r>
              <w:rPr>
                <w:rFonts w:eastAsia="Calibri"/>
                <w:color w:val="060606"/>
              </w:rPr>
              <w:t>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>сударственного геологического надзора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9" w:right="117" w:hanging="0"/>
              <w:jc w:val="both"/>
              <w:rPr/>
            </w:pPr>
            <w:r>
              <w:rPr>
                <w:color w:val="000000"/>
              </w:rPr>
              <w:t>В случаях, преду</w:t>
              <w:softHyphen/>
              <w:t>смотренных статьей 49 Федерального за</w:t>
              <w:softHyphen/>
              <w:t>кона от 30 июля 2020 года № 248-ФЗ «О государственном контроле (надзоре) и муниципальном контроле в Россий</w:t>
              <w:softHyphen/>
              <w:t>ской Федера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" w:right="106" w:hanging="25"/>
              <w:jc w:val="both"/>
              <w:rPr/>
            </w:pPr>
            <w:r>
              <w:rPr>
                <w:color w:val="000000"/>
              </w:rPr>
              <w:t>Недропользова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157" w:firstLine="142"/>
              <w:jc w:val="both"/>
              <w:rPr/>
            </w:pPr>
            <w:r>
              <w:rPr>
                <w:color w:val="000000"/>
              </w:rPr>
              <w:t>Предотвращение нарушений обяза</w:t>
              <w:softHyphen/>
              <w:t>тельных требований стимулирова</w:t>
              <w:softHyphen/>
              <w:t>ние добросовестного соблюдения обязательных требований всеми контролируемыми лицами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/>
            </w:pPr>
            <w:r>
              <w:rPr>
                <w:color w:val="000000"/>
              </w:rPr>
              <w:t>Консультирование. Консультирование может осуще</w:t>
              <w:softHyphen/>
              <w:t>ствляться по телефону, посредст</w:t>
              <w:softHyphen/>
              <w:t>вом видео-конференц-связи, на личном приеме, либо в ходе проведения профилактиче</w:t>
              <w:softHyphen/>
              <w:t>ского мероприятия, контрольного (надзорного) мероприятия. Консультирование осуществляет</w:t>
              <w:softHyphen/>
              <w:t>ся по вопросам соблюдения обя</w:t>
              <w:softHyphen/>
              <w:t>зательных требований в области недрополь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>сударственного геологического надзора;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ческого надзора;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/>
            </w:pPr>
            <w:r>
              <w:rPr/>
              <w:t>государственные инспектора отдела геологического надз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9" w:right="117" w:firstLine="142"/>
              <w:jc w:val="both"/>
              <w:rPr/>
            </w:pPr>
            <w:r>
              <w:rPr>
                <w:color w:val="000000"/>
              </w:rPr>
              <w:t>В случаях, преду</w:t>
              <w:softHyphen/>
              <w:t>смотренных статьей 50 Федерального за</w:t>
              <w:softHyphen/>
              <w:t>кона от 30 июля 2020 года № 248-ФЗ «О государственном контроле (надзоре) и муниципальном контроле в Россий</w:t>
              <w:softHyphen/>
              <w:t>ской Федера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06" w:hanging="25"/>
              <w:jc w:val="both"/>
              <w:rPr/>
            </w:pPr>
            <w:r>
              <w:rPr>
                <w:color w:val="000000"/>
              </w:rPr>
              <w:t>Недропользова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157" w:firstLine="142"/>
              <w:jc w:val="both"/>
              <w:rPr/>
            </w:pPr>
            <w:r>
              <w:rPr>
                <w:color w:val="000000"/>
              </w:rPr>
              <w:t>Предотвращение нарушений обяза</w:t>
              <w:softHyphen/>
              <w:t>тельных требований стимулирова</w:t>
              <w:softHyphen/>
              <w:t>ние добросовестного соблюдения обязательных требований всеми контролируемыми лицами</w:t>
            </w:r>
          </w:p>
        </w:tc>
      </w:tr>
      <w:tr>
        <w:trPr>
          <w:trHeight w:val="21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rmal"/>
              <w:ind w:left="56" w:right="56" w:hanging="0"/>
              <w:jc w:val="both"/>
              <w:rPr/>
            </w:pPr>
            <w:r>
              <w:rPr>
                <w:rFonts w:eastAsia="Calibri"/>
              </w:rPr>
              <w:t>(проводится государственным инспектором в форме профилактической беседы по месту осуществления деятельности контролируемого лица путем использования видео-конференц-связи) В ходе профилактического визита государственным инспектором может осуществляться консультирование контролируемого лица</w:t>
            </w:r>
          </w:p>
          <w:p>
            <w:pPr>
              <w:pStyle w:val="Normal"/>
              <w:ind w:left="56" w:righ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инистра, ку</w:t>
              <w:softHyphen/>
              <w:t>рирующий вопросы осуще</w:t>
              <w:softHyphen/>
              <w:t>ствления го</w:t>
              <w:softHyphen/>
              <w:t xml:space="preserve">сударственного геологического надзора; 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ческого надзора;</w:t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firstLine="58"/>
              <w:jc w:val="center"/>
              <w:rPr>
                <w:color w:val="000000"/>
              </w:rPr>
            </w:pPr>
            <w:r>
              <w:rPr/>
              <w:t>государственные инспектора отдела геологического надз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9" w:right="117" w:firstLine="142"/>
              <w:jc w:val="center"/>
              <w:rPr>
                <w:color w:val="000000"/>
              </w:rPr>
            </w:pPr>
            <w:r>
              <w:rPr/>
              <w:t>II – IV квартал 2025 г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06"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Недропользова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157" w:firstLine="142"/>
              <w:jc w:val="both"/>
              <w:rPr/>
            </w:pPr>
            <w:r>
              <w:rPr>
                <w:color w:val="000000"/>
              </w:rPr>
              <w:t>Предотвращение нарушений обяза</w:t>
              <w:softHyphen/>
              <w:t>тельных требований стимулирова</w:t>
              <w:softHyphen/>
              <w:t>ние добросовестного соблюдения обязательных требований всеми контролируемыми лицами</w:t>
            </w:r>
          </w:p>
          <w:p>
            <w:pPr>
              <w:pStyle w:val="Normal"/>
              <w:ind w:left="36" w:right="15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ea0000004">
    <w:name w:val="oe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7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8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ea000005">
    <w:name w:val="oe-a-000005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rdag.ru/" TargetMode="External"/><Relationship Id="rId3" Type="http://schemas.openxmlformats.org/officeDocument/2006/relationships/hyperlink" Target="consultantplus://offline/ref=509276317F9F159FED264774661885BDC24BB1D4169BA3293C55A171A9B4DDC69293E165ABCC8B11627277FF9E42F1CEC261DF141A7C535002V8G" TargetMode="External"/><Relationship Id="rId4" Type="http://schemas.openxmlformats.org/officeDocument/2006/relationships/hyperlink" Target="consultantplus://offline/ref=509276317F9F159FED264774661885BDC24BB1D4169BA3293C55A171A9B4DDC68093B969AACC9010696721AED801V6G" TargetMode="External"/><Relationship Id="rId5" Type="http://schemas.openxmlformats.org/officeDocument/2006/relationships/hyperlink" Target="consultantplus://offline/ref=509276317F9F159FED264774661885BDC24BB1D4169BA3293C55A171A9B4DDC69293E165ABCC8B16697277FF9E42F1CEC261DF141A7C535002V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2:00Z</dcterms:created>
  <dc:creator>User</dc:creator>
  <dc:description/>
  <cp:keywords/>
  <dc:language>en-US</dc:language>
  <cp:lastModifiedBy>Магомед Абасов</cp:lastModifiedBy>
  <cp:lastPrinted>2024-09-27T16:39:00Z</cp:lastPrinted>
  <dcterms:modified xsi:type="dcterms:W3CDTF">2024-09-27T15:16:00Z</dcterms:modified>
  <cp:revision>3</cp:revision>
  <dc:subject/>
  <dc:title/>
</cp:coreProperties>
</file>